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9 апреля 2025 г.</w:t>
      </w: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№ 3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бюджетном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реждению «Сертоловские уличные сет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7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, статьями  9.2 и 32 Федерального закона от 12.01.1996 № 7-ФЗ «О некоммерческих организац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Уставом МО Сертолово, Положением об администрации, Решением совета депутатов МО Сертолово от 17.12.2024 № 50 «О бюджете муниципального образования Сертоловское городское поселение Всеволожского муниципального района Ленинградской области на 2025 год и плановый период 2026 и 2027 годов», Порядком формирования муниципального задания на оказание муниципальных услуг (выполнение работ) муниципальными учреждениями МО Сертолово и финансового обеспечения выполнения муниципального задания, утвержденного </w:t>
      </w:r>
      <w:r>
        <w:rPr>
          <w:sz w:val="28"/>
          <w:szCs w:val="28"/>
        </w:rPr>
        <w:t>постановлением администрации МО Сертолово от 07.10.2024  № 947</w:t>
      </w:r>
      <w:r>
        <w:rPr>
          <w:sz w:val="28"/>
          <w:szCs w:val="28"/>
          <w:lang w:val="en-US" w:eastAsia="en-US"/>
        </w:rPr>
        <w:t>, Уставом муниципального бюджетного учреждения «Сертоловские уличные сети», утвержденного постановлением администрации МО Сертолово от 23.01.2025 № 48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уровня комфорта проживающего населения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бюджетному учреждению «Сертоловские уличные сети» на 202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6 и 2027 годов (Приложение №1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хнические условия на выполнение муниципальной работы "Содержание и модернизация системы уличного освещения" на 2025 год и плановый период 2026 и 2027 годов (Приложение №2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бюджетному учреждению «Сертоловские уличные сети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 позднее 01 апреля 2026 года размещение в информационно-телекоммуникационной сети «Интернет» или опубликование в газете «Петербургский рубеж» отчета о результатах своей деятельности за отчетный 2025 год и об использовании закрепленного за предприятием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подписания и подлежит официальному опубликованию (обнародованию)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191919"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 – председателя комитета жилищно-коммунального хозяйства                                        А.В. Могильнико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74" w:gutter="0" w:header="720" w:top="1079" w:footer="0" w:bottom="5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72"/>
        <w:outlineLvl w:val="1"/>
        <w:rPr/>
      </w:pPr>
      <w:r>
        <w:rPr/>
        <w:t xml:space="preserve">    </w:t>
      </w:r>
      <w:r>
        <w:rPr/>
        <w:t xml:space="preserve">Приложение №1 </w:t>
      </w:r>
    </w:p>
    <w:p>
      <w:pPr>
        <w:pStyle w:val="Style2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firstLine="907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Сертолово</w:t>
      </w:r>
    </w:p>
    <w:p>
      <w:pPr>
        <w:pStyle w:val="Style2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 2025г. №______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  <w:gridCol w:w="5616"/>
      </w:tblGrid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администрации МО Сертолово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   _____________________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подпись)    (расшифровка подписи)</w:t>
            </w:r>
          </w:p>
        </w:tc>
      </w:tr>
      <w:tr>
        <w:trPr/>
        <w:tc>
          <w:tcPr>
            <w:tcW w:w="9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» __________ 2025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 № 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19"/>
        <w:gridCol w:w="154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муниципа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униципальное бюджетное учреждение "Сертоловские уличные сети"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по ОКУ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6001</w:t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деятельности муниципального учрежд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рганизация освещения улиц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 действ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 сводном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естр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.0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виды деят-ти муниципального учреждения, по которым ему утверждается муниципальное задание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3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 муниципального учре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униципальное бюджетное учрежде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________________________</w:t>
            </w:r>
          </w:p>
        </w:tc>
        <w:tc>
          <w:tcPr>
            <w:tcW w:w="3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ОКВЭ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03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указывается вид муниципального учреждения из </w:t>
      </w:r>
      <w:r>
        <w:rPr>
          <w:rFonts w:eastAsia="Calibri"/>
          <w:sz w:val="20"/>
          <w:szCs w:val="20"/>
          <w:lang w:eastAsia="en-US"/>
        </w:rPr>
        <w:t>перечня услуг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7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  <w:lang w:eastAsia="en-US"/>
        </w:rPr>
        <w:t xml:space="preserve">                                    </w:t>
      </w: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pacing w:val="-10"/>
          <w:sz w:val="26"/>
          <w:szCs w:val="26"/>
          <w:lang w:eastAsia="en-US"/>
        </w:rPr>
        <w:t>1.</w:t>
      </w:r>
      <w:r>
        <w:rPr>
          <w:b/>
          <w:sz w:val="28"/>
          <w:szCs w:val="28"/>
        </w:rPr>
        <w:t xml:space="preserve"> Сведения о выполняемых муниципальных рабо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490" w:hanging="0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477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8"/>
        <w:gridCol w:w="1544"/>
        <w:gridCol w:w="2021"/>
      </w:tblGrid>
      <w:tr>
        <w:trPr>
          <w:trHeight w:val="307" w:hRule="exact"/>
        </w:trPr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9" w:before="4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именова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аботы: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8"/>
              <w:ind w:firstLine="24"/>
              <w:jc w:val="center"/>
              <w:rPr/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 xml:space="preserve">Уникальный </w:t>
            </w:r>
            <w:r>
              <w:rPr>
                <w:rFonts w:eastAsia="Calibri"/>
                <w:sz w:val="18"/>
                <w:szCs w:val="22"/>
                <w:lang w:eastAsia="en-US"/>
              </w:rPr>
              <w:t>номер по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300.Р.50.1.5.420001002</w:t>
            </w:r>
          </w:p>
        </w:tc>
      </w:tr>
      <w:tr>
        <w:trPr>
          <w:trHeight w:val="113" w:hRule="exact"/>
        </w:trPr>
        <w:tc>
          <w:tcPr>
            <w:tcW w:w="112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Организация освещения улиц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6" w:hanging="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196" w:hRule="exact"/>
        </w:trPr>
        <w:tc>
          <w:tcPr>
            <w:tcW w:w="112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24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>базовому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6" w:hanging="0"/>
              <w:jc w:val="center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11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6" w:hanging="0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07" w:hRule="exact"/>
        </w:trPr>
        <w:tc>
          <w:tcPr>
            <w:tcW w:w="112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7"/>
              <w:ind w:left="3" w:right="1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>(отраслевому)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6" w:hanging="0"/>
              <w:jc w:val="center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95" w:after="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тегор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потребителей:</w:t>
            </w:r>
            <w:r>
              <w:rPr>
                <w:rFonts w:eastAsia="Calibri"/>
                <w:lang w:eastAsia="en-US"/>
              </w:rPr>
              <w:t xml:space="preserve"> Физическ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ца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юридическ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лица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3" w:hanging="0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22"/>
                <w:lang w:eastAsia="en-US"/>
              </w:rPr>
              <w:t>перечню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1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7" w:leader="none"/>
        </w:tabs>
        <w:autoSpaceDE w:val="false"/>
        <w:ind w:left="477" w:hanging="260"/>
        <w:rPr>
          <w:lang w:eastAsia="en-US"/>
        </w:rPr>
      </w:pPr>
      <w:r>
        <w:rPr>
          <w:lang w:eastAsia="en-US"/>
        </w:rPr>
        <w:t>Показатели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характеризующ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бъё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честв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5"/>
          <w:lang w:eastAsia="en-US"/>
        </w:rPr>
        <w:t xml:space="preserve"> </w:t>
      </w:r>
      <w:r>
        <w:rPr>
          <w:spacing w:val="-2"/>
          <w:lang w:eastAsia="en-US"/>
        </w:rPr>
        <w:t>работы</w:t>
      </w:r>
    </w:p>
    <w:p>
      <w:pPr>
        <w:pStyle w:val="Style20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муниципальной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0"/>
        <w:ind w:lef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3"/>
        <w:gridCol w:w="3119"/>
        <w:gridCol w:w="2693"/>
        <w:gridCol w:w="2233"/>
        <w:gridCol w:w="1418"/>
        <w:gridCol w:w="778"/>
        <w:gridCol w:w="1228"/>
        <w:gridCol w:w="1229"/>
        <w:gridCol w:w="1229"/>
      </w:tblGrid>
      <w:tr>
        <w:trPr>
          <w:trHeight w:val="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качеств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работ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работы</w:t>
            </w:r>
          </w:p>
        </w:tc>
      </w:tr>
      <w:tr>
        <w:trPr>
          <w:trHeight w:val="47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(очередной финансовый год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год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освещения ули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 в течение года согласно графика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выполне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ьменных жалоб на качество выполня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left="477" w:hanging="0"/>
        <w:rPr>
          <w:lang w:eastAsia="en-US"/>
        </w:rPr>
      </w:pPr>
      <w:r>
        <w:rPr>
          <w:rFonts w:eastAsia="Calibri"/>
          <w:lang w:eastAsia="en-US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</w:t>
      </w:r>
      <w:r>
        <w:rPr>
          <w:rFonts w:eastAsia="Calibri"/>
          <w:b/>
          <w:lang w:eastAsia="en-US"/>
        </w:rPr>
        <w:t>____________</w:t>
      </w:r>
      <w:r>
        <w:rPr>
          <w:rFonts w:eastAsia="Calibri"/>
          <w:bCs/>
          <w:u w:val="single"/>
          <w:lang w:eastAsia="en-US"/>
        </w:rPr>
        <w:t>10%</w:t>
      </w:r>
      <w:r>
        <w:rPr>
          <w:rFonts w:eastAsia="Calibri"/>
          <w:b/>
          <w:lang w:eastAsia="en-US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оказатели, характеризующие объем муниципальной работы: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rPr>
          <w:spacing w:val="-2"/>
          <w:lang w:eastAsia="en-US"/>
        </w:rPr>
      </w:pPr>
      <w:r>
        <w:rPr>
          <w:spacing w:val="-2"/>
          <w:lang w:eastAsia="en-US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432"/>
        <w:gridCol w:w="1701"/>
        <w:gridCol w:w="1208"/>
        <w:gridCol w:w="917"/>
        <w:gridCol w:w="708"/>
        <w:gridCol w:w="1777"/>
        <w:gridCol w:w="1485"/>
        <w:gridCol w:w="1350"/>
        <w:gridCol w:w="1524"/>
      </w:tblGrid>
      <w:tr>
        <w:trPr>
          <w:trHeight w:val="3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1" w:leader="none"/>
              </w:tabs>
              <w:autoSpaceDE w:val="false"/>
              <w:ind w:left="110" w:right="9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Уникальн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ый</w:t>
            </w: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омер реестровой запис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78" w:leader="none"/>
              </w:tabs>
              <w:autoSpaceDE w:val="false"/>
              <w:ind w:left="109" w:right="95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, характеризующи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муниципа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8" w:right="217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оказатель, характеризу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ющи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(формы) условия оказания муниципаль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й работы</w:t>
            </w:r>
          </w:p>
        </w:tc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ём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работы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а работы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г.</w:t>
            </w:r>
          </w:p>
        </w:tc>
      </w:tr>
      <w:tr>
        <w:trPr>
          <w:trHeight w:val="82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Наимен ование показате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л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/>
              <w:ind w:left="110" w:right="362" w:hanging="0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Единица измер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ОКЕ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писание работ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(очередной финансовый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год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2" w:leader="none"/>
              </w:tabs>
              <w:autoSpaceDE w:val="false"/>
              <w:ind w:left="110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(1-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год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нового период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2-й год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ланового периода)</w:t>
            </w:r>
          </w:p>
        </w:tc>
      </w:tr>
      <w:tr>
        <w:trPr>
          <w:trHeight w:val="9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109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наиме нован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в течение года согласно график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линий уличного освещ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75" w:after="0"/>
              <w:ind w:left="17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79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свещения ули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lang w:eastAsia="en-US"/>
        </w:rPr>
      </w:pPr>
      <w:r>
        <w:rPr>
          <w:lang w:eastAsia="en-US"/>
        </w:rPr>
        <w:t>Допустимые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(возможные)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тклонения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оказателе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объёма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работы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редела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 xml:space="preserve">которой муниципальное задание считается выполненным – </w:t>
      </w:r>
      <w:r>
        <w:rPr>
          <w:u w:val="single"/>
          <w:lang w:eastAsia="en-US"/>
        </w:rPr>
        <w:t>0 %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рочие сведения о муниципальном зада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Ликвидация учреждения; реорганизация учреждения; иные случаи, закрепленные в действующем законодательстве</w:t>
      </w:r>
    </w:p>
    <w:p>
      <w:pPr>
        <w:pStyle w:val="Normal"/>
        <w:widowControl w:val="false"/>
        <w:autoSpaceDE w:val="false"/>
        <w:rPr/>
      </w:pPr>
      <w:r>
        <w:rPr/>
        <w:t xml:space="preserve">2. Иная  информация, необходимая для выполнения (контроля за выполнением) муниципального задания </w:t>
      </w:r>
      <w:r>
        <w:rPr>
          <w:u w:val="single"/>
        </w:rPr>
        <w:t>не позднее 01 декабря текущего года предоставить предварительный отчет об исполнении муниципального зад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5245"/>
        <w:gridCol w:w="6804"/>
      </w:tblGrid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ич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, осуществляющие контроль за выполнением муниципального задания</w:t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 пров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оответствии с планом не реже 1 раза в 3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 внутреннего финансового контроля администрации МО Сертоло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еральная пров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тчетности, не реже 1 раза в кварта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по ЖКХ администрации МО Сертолов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Форма отчёта в соответствии с данным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Сроки представления отчетов о выполнении муниципального задания: Периодичность представления отчетов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В случае, если показатели предварительной оценки достижения планового объема оказания   муниципальных   услуг   меньше   показателей,   установленных в муниципальном задании (с учетом допустимых (возможных) отклонений), администрация  поселения </w:t>
        <w:br/>
        <w:t xml:space="preserve"> в  срок  до  15  декабря  вносит  уточнение в муниципальное задание в соответствии с указанными в предварительном отчете показател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Ежеквартально, до 10 числа месяца, следующего за отчётным периодом, муниципальное бюджетное учреждение предоставляет </w:t>
        <w:br/>
        <w:t>в Администрацию отчет о выполнении показателей муниципального задания с нарастающим итогом за отчетный период с подробным анализом причин отклонения достигнутых показателей от утвержд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не позднее 15 января финансового года, следующего за отчетным, формирует и представляет </w:t>
        <w:br/>
        <w:t>в Администрацию  отчетность о выполнении муниципального задания и использовании субсидии за отчетный финансовый год. К отчетности прилагается пояснительная записка, содержащая информацию о выполнении (невыполнении) муниципального задания. В случае невыполнения муниципального задания в пояснительной записке указываются причины его не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Иные требования к отчетности о выполнении муниципального зад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ояснительная записка к отчёту со сведениями о задолженностях, в том числе просроченной; документы, подтверждающие объёмы </w:t>
        <w:br/>
        <w:t>и качество проводимых работ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Иные показатели, связанные с выполнением муниципального задания</w:t>
      </w:r>
    </w:p>
    <w:p>
      <w:pPr>
        <w:pStyle w:val="Normal"/>
        <w:spacing w:before="0" w:after="0"/>
        <w:ind w:left="5812" w:hanging="0"/>
        <w:contextualSpacing/>
        <w:jc w:val="both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 Сертолово</w:t>
      </w:r>
    </w:p>
    <w:p>
      <w:pPr>
        <w:pStyle w:val="Normal"/>
        <w:spacing w:before="0" w:after="0"/>
        <w:ind w:left="581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_____________ 2025г. №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муниципальной работы "Содержание и модернизация системы уличного освещ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работы: " Содержание и модернизация системы уличного освещения 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й работы: Организация освещения улиц. Содержание и модернизация приборов освещения, опор и линий электропередач должно проводиться в соответствии </w:t>
        <w:br/>
        <w:t>с ПТЭЭП.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еречень объектов системы уличного освещения (технические характеристики)</w:t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/>
      </w:pPr>
      <w:r>
        <w:rPr/>
        <w:t xml:space="preserve">Технические характеристики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902"/>
        <w:gridCol w:w="1915"/>
      </w:tblGrid>
      <w:tr>
        <w:trPr>
          <w:trHeight w:val="285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ичество </w:t>
            </w:r>
          </w:p>
        </w:tc>
      </w:tr>
      <w:tr>
        <w:trPr>
          <w:trHeight w:val="30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ти уличного освещения кабельные линии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ти уличного освещения воздушные линии   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574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ротяжённость сете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574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ж/б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металлически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ы деревянные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ы ПЗ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опор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8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 лампами ДНаТ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с лампами КЛЛ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с ртутными лампами высокого давления ДРЛ 250Вт 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светодиодный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ектор (галогенная лампа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е количество светильников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</w:t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ел учёта (электрические системы управления)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6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ое дерево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одиодные консоли, гирлянды, пр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уличного освещения МО "Сертоловское городское поселение"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0"/>
        <w:gridCol w:w="2835"/>
        <w:gridCol w:w="1134"/>
        <w:gridCol w:w="708"/>
        <w:gridCol w:w="851"/>
        <w:gridCol w:w="709"/>
        <w:gridCol w:w="567"/>
        <w:gridCol w:w="425"/>
        <w:gridCol w:w="425"/>
        <w:gridCol w:w="567"/>
        <w:gridCol w:w="567"/>
        <w:gridCol w:w="567"/>
        <w:gridCol w:w="425"/>
        <w:gridCol w:w="567"/>
        <w:gridCol w:w="567"/>
        <w:gridCol w:w="567"/>
        <w:gridCol w:w="567"/>
        <w:gridCol w:w="426"/>
        <w:gridCol w:w="567"/>
      </w:tblGrid>
      <w:tr>
        <w:trPr>
          <w:trHeight w:val="45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 энергоснабж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мого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энергоснабжаемого объекта (фактическое местонахожден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ротяжённость сетей уличного освещения, 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уличного освещения кабельные линии, 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уличного освещения воздушные линии,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количество опор, ш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ы ж/б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ы металлические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ы деревянные, 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ы ПЗ (БУ), шт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злы учета (счётчик эл. энерг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консоли, гирля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диодные дерев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ветильников, 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 с лампами ДНаТ, 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и с лампами КЛЛ, Светодиодная 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 ртутными лампами высокого давления ДРЛ, РТУ 250Вт, шт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, 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жектор, светильник ЖТУ (галогенная лампа), шт.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823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Заречная, д. 10, 12, 4 ,2, 6 (четная сторона ул. Заречная), Заречная д.6, до Выборгского шоссе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38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Заречная,  д.11, 17, 13, 9, 9/2, 15, 7, 7/2, 5, 5/2, 3, 1, пешеходный  переход от ул. Заречная до ул. Ветеранов,  (нечетная сторона ул. Зареч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8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Ветеранов, д.10, 12, 11/1 (перед домом), 15, 7, 8, 6, 4, 8 корп.2, ул. Парковая, д.1(перед домом), ул. Школьная д.1 (перед домом), 2/2, 2/3, 3, 5, 7, 9, церков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4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Ветеранов, д.9,  11/1, 11/, 2, 3а, 3, 7,магазин (Лукашенко), ул. Ларина д. 14, Парковый проезд, д.2/1, 2/2,Ветеранов д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Л-0,4 кВ от ТП-01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Ветеранов,  д. 4 (торец дома), д. 1,  ул. Ларина, д. 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КР – водо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одоем в микрорайоне Сертол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4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Молодежная, д. 6 (вокруг дома) 7, 8/1, 8/2, ул. Лесная,  ул. Молодежная  д. 3, 2, 1 (за домами), ул. Ларина д.1,2,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Восточно-Выборгское шоссе, ССОШ № 1, ул. Школьная, д.1  (за домом), ул. Молодцова (вдоль  стройки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онтакт-Строй</w:t>
            </w:r>
            <w:r>
              <w:rPr>
                <w:color w:val="000000"/>
                <w:lang w:val="en-US"/>
              </w:rPr>
              <w:t>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25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 Молодцова, д.6, ул. Молодежная д. 5, 4, 3, 3/2, 1, 3/2, 7/2,  ул. Сосновая, д.1, 2, 3 (за дом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ЗТП-85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Молодцова д. 3, ул. Молодцова, д. 6, 3/2, 7/2, 7 (перед домами), 9, 2,1, 4, 5, 16, 11, ул . Центральная, д.7/1,7/2, ул. Молодежная, д.8/1,8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ЗТП-84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Центральная, д. 1/1, 3 ул. Молодцова д.13, ССОШ №3 (каток),  ул. Молодцова д. 10,14, ул. Д.Кожемякина д.11/1,ул.Молодцова д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Л-0,4 кВ от ЗТП-84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ул. Молодцова, д.5, 4 (за домами), 12, 11(за домом) 14, ул. Центральная, д. 7/1,7/2,1/2,1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 ФРП-84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Центральная, д.5,8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 по опору №9 ул. Кленовая, д.7, ул. Пограничная, д.11 (перед дом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1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0 по опору №57, ул. Кленовая, д.7/2, Пограничная, д. 9, д.11 (за домом), ул. Кленовая, д.7 (за домом), ул. Центральная, д. 10/1, 10/2, 8/2, ул. Молодцова, д. 15/1,15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 по опору №16, ул. Пограничная, д. 7/2, ул. Кленовая д.5/2, 5/1, ул. Пограничная, д. 7/1 (вокруг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4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7 по опору №77, ул. Пограничная, д. 3/3, ул. Кленовая, д. 3, 5/4,5/1 (за домами), ул. Кленовая, д.3,Пограничная, д.1(двор), ул. Пограничная вдоль леса, д. 3/3, 3/2, ул. Центральная, д.4/1, 4/2, 6/1, 6/2, 8/1, 2, д. 3/1, 3/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Кленовая, д.1/2, 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РТП-837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кр. Сертолово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4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 по опору №10, мкр. Сертолово-2, д.1,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4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1 по опору №66, мкр. Сертолово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РТП-87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1 по опору №33, мкр. Черная Речка, д.18, 70, 15, 6, 5,17, ул. Героев Семер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РТП-877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 опору № 34 по опору №81, мкр. Черная Речка, д.72,73,д. 18(за домом) д.71, 20, 15, 13,(за домом), 14,13(перед домом), 22, 11, 20а, 22а, 28, 34  (ул. Тамары Чернаково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36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кр. Черная Реч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3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кр. Черная Речка, вдоль Восточно-Выборгского шосс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ЗТП-85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кр. Сертолово-1, вдоль ООО «ЦБИ», вдоль территории 211 КЖ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ВЛ-0,4 кВ от ТП-8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кр. Сертолово-2, ул. Березовая, д.д. 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У-0,4 кВ ТП-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л. Пограничная 1 от ул. Дмитрия Кожемякина д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5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5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60" w:hanging="260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455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6" w:hanging="851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995" w:hanging="709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-"/>
      <w:lvlJc w:val="left"/>
      <w:pPr>
        <w:tabs>
          <w:tab w:val="num" w:pos="0"/>
        </w:tabs>
        <w:ind w:left="286" w:hanging="248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51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7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3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9" w:hanging="24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8z5">
    <w:name w:val="WW8Num28z5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6AF9771366782C67918822D8AB327731339F87ADD1D560E161FD543E04e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3:00Z</dcterms:created>
  <dc:creator>*****</dc:creator>
  <dc:description/>
  <cp:keywords/>
  <dc:language>en-US</dc:language>
  <cp:lastModifiedBy>Sert2024</cp:lastModifiedBy>
  <cp:lastPrinted>2025-04-07T17:49:00Z</cp:lastPrinted>
  <dcterms:modified xsi:type="dcterms:W3CDTF">2025-04-14T18:51:00Z</dcterms:modified>
  <cp:revision>11</cp:revision>
  <dc:subject/>
  <dc:title>ЗАЯВКА</dc:title>
</cp:coreProperties>
</file>